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Corso di scrittura creativa onl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il corso, tutto svolto tramite una corrispondenza di email, sarà coordinato da Raffaele Castelli, autore di decine di romanzi, saggi e manuali tecnici, oltre che del sito </w:t>
      </w:r>
      <w:hyperlink r:id="rId2">
        <w:r>
          <w:rPr>
            <w:rStyle w:val="InternetLink"/>
            <w:sz w:val="24"/>
            <w:szCs w:val="24"/>
          </w:rPr>
          <w:t>www.softwareparadiso.it</w:t>
        </w:r>
      </w:hyperlink>
      <w:r>
        <w:rPr>
          <w:sz w:val="24"/>
          <w:szCs w:val="24"/>
        </w:rPr>
        <w:t xml:space="preserve"> che conta circa 15'000 pagine e migliaia di visitatori, con punte anche di 9'000 e più utenti unici al giorno; i contatti possono avvenire usando l’indirizzo di posta elettronica </w:t>
      </w:r>
      <w:hyperlink r:id="rId3">
        <w:r>
          <w:rPr>
            <w:rStyle w:val="InternetLink"/>
            <w:sz w:val="24"/>
            <w:szCs w:val="24"/>
          </w:rPr>
          <w:t>info@softwareparadiso.it</w:t>
        </w:r>
      </w:hyperlink>
      <w:r>
        <w:rPr>
          <w:sz w:val="24"/>
          <w:szCs w:val="24"/>
        </w:rPr>
        <w:t>; alla fine di ogni livello sarà inviato un nostro attestato di partecipazione; il corso, che inizia appena dopo il versamento della relativa quota d’iscrizione, può subire delle modifiche in base alle esigenze personali del singolo iscritto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programma delle lezioni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I° LIVELLO - della durata prevista di due mesi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il partecipante potrà trovare le spiegazioni sulle varie fasi delle lezioni nel testo in pdf di 420 pagine, MANUALE DI SCRITTURA CREATIVA, inviatogli gratuitamente via email)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1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 titolo dell’opera </w:t>
      </w:r>
      <w:r>
        <w:rPr>
          <w:sz w:val="24"/>
          <w:szCs w:val="24"/>
        </w:rPr>
        <w:t>(il primo indizio del contenuto, come sceglierlo, come interessare il lettore, come far intendere di che cosa l’opera tratterà, la lunghezza, i vocaboli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2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l’incipit </w:t>
      </w:r>
      <w:r>
        <w:rPr>
          <w:sz w:val="24"/>
          <w:szCs w:val="24"/>
        </w:rPr>
        <w:t>(l’importanza delle prime frasi e delle prime pagine, subito dentro la storia, come trascinare il lettore all’interno di uno spazio immaginato, fra personaggi e ambienti disegnati dall’autore, fargli vivere la scrittura, creare immagini e scene)</w:t>
      </w:r>
    </w:p>
    <w:p>
      <w:pPr>
        <w:pStyle w:val="Paragrafoelenco"/>
        <w:spacing w:lineRule="auto" w:line="24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3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descrizione dell’ambiente </w:t>
      </w:r>
      <w:r>
        <w:rPr>
          <w:sz w:val="24"/>
          <w:szCs w:val="24"/>
        </w:rPr>
        <w:t>(l’ambiente in cui si svolge la storia, il suo disegno, i particolari, i tempi e i modi di dipingerlo con le parole, la sua assonanza o meno con i personaggi e la trama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4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 carattere di un personaggio </w:t>
      </w:r>
      <w:r>
        <w:rPr>
          <w:sz w:val="24"/>
          <w:szCs w:val="24"/>
        </w:rPr>
        <w:t>(come costruire un carattere psicologico, gli interventi dell’autore nella descrizione a tratti, la ripetizione degli elementi contraddistinti, il riferimento a una persona reale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5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dialoghi </w:t>
      </w:r>
      <w:r>
        <w:rPr>
          <w:sz w:val="24"/>
          <w:szCs w:val="24"/>
        </w:rPr>
        <w:t>(l’inserimento dei dialoghi nella storia, la forma redazionale, le virgolette, i verbi, la descrizione dei comportamenti di chi parla e di chi ascolta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6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trama </w:t>
      </w:r>
      <w:r>
        <w:rPr>
          <w:sz w:val="24"/>
          <w:szCs w:val="24"/>
        </w:rPr>
        <w:t>(il soggetto da sviluppare, le tecniche dell’invenzione, il messaggio cui riferirsi, il tema da seguire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7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situazione drammatica </w:t>
      </w:r>
      <w:r>
        <w:rPr>
          <w:sz w:val="24"/>
          <w:szCs w:val="24"/>
        </w:rPr>
        <w:t>(come affrontare una situazione che sia di dramma nella storia inventata, le componenti che la contraddistinguono, la partecipazione ambientale e la presa sul lettore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8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situazione comica </w:t>
      </w:r>
      <w:r>
        <w:rPr>
          <w:sz w:val="24"/>
          <w:szCs w:val="24"/>
        </w:rPr>
        <w:t>(le tecniche che caratterizzano la situazione comica o umoristica, come sfruttare anche l’equivocità del linguaggio, il suggerimento della battuta al lettore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9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situazione poetica e sentimentale </w:t>
      </w:r>
      <w:r>
        <w:rPr>
          <w:sz w:val="24"/>
          <w:szCs w:val="24"/>
        </w:rPr>
        <w:t>(la costruzione di momenti che siano di natura poetica e sentimentale, i vocaboli a reazione che richiamano emozioni, la tecnica della composizione del periodo)</w:t>
      </w:r>
    </w:p>
    <w:p>
      <w:pPr>
        <w:pStyle w:val="Paragrafoelenco"/>
        <w:spacing w:lineRule="auto" w:line="2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lezione n.10:</w:t>
      </w:r>
    </w:p>
    <w:p>
      <w:pPr>
        <w:pStyle w:val="Paragrafoelenco"/>
        <w:numPr>
          <w:ilvl w:val="1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 finale dell’opera </w:t>
      </w:r>
      <w:r>
        <w:rPr>
          <w:sz w:val="24"/>
          <w:szCs w:val="24"/>
        </w:rPr>
        <w:t>(il finale in base alla tipologia della storia, il messaggio e il buon ricordo del libro al lettore, come evitare le banalità, costruire la sorpresa)</w:t>
      </w:r>
    </w:p>
    <w:p>
      <w:pPr>
        <w:pStyle w:val="Paragrafoelenco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jc w:val="left"/>
        <w:rPr/>
      </w:pPr>
      <w:r>
        <w:rPr>
          <w:sz w:val="24"/>
          <w:szCs w:val="24"/>
        </w:rPr>
        <w:t>Sarà inviata una scheda finale riassuntiva delle lezioni svolte nel corso, con un giudizio per il partecipante.</w:t>
      </w:r>
    </w:p>
    <w:p>
      <w:pPr>
        <w:pStyle w:val="Paragrafoelenco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---°°°---</w:t>
      </w:r>
    </w:p>
    <w:p>
      <w:pPr>
        <w:pStyle w:val="Paragrafoelenco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II° LIVELLO - della durata prevista di due mes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il partecipante, per potersi iscrivere a questo secondo livello, deve aver superato tutte le singole prove relative al I° livello del corso; diversamente potrà richiedere e studiarsi il nostro MANUALE DI SCRITTURA CREATIVA e dimostrare, con un paio di cartelle, di essere in possesso dei requisiti richiesti che saranno da noi verificati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 xml:space="preserve">lavoro del partecipante: </w:t>
      </w:r>
      <w:r>
        <w:rPr>
          <w:sz w:val="24"/>
          <w:szCs w:val="24"/>
        </w:rPr>
        <w:t xml:space="preserve">sviluppo di un suo racconto di circa 50 cartelle, mediante un nostro modello che gli sarà inviato gratuitamente, applicando i principi di cui al primo livello, ossia: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scegliere un titolo accattivante dell’opera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mporre un incipit con cura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scrivere almeno un ambiente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escrivere almeno un personaggio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struire dialoghi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udiare una trama credibile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>
          <w:sz w:val="24"/>
          <w:szCs w:val="24"/>
        </w:rPr>
        <w:t>organizzare una situazione drammatica, comica o poetica-sentimentale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mpletare il racconto con un finale inaspettato.</w:t>
      </w:r>
    </w:p>
    <w:p>
      <w:pPr>
        <w:pStyle w:val="Normal"/>
        <w:spacing w:lineRule="auto" w:line="240"/>
        <w:ind w:left="16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left"/>
        <w:rPr/>
      </w:pPr>
      <w:r>
        <w:rPr>
          <w:sz w:val="28"/>
          <w:szCs w:val="28"/>
        </w:rPr>
        <w:t xml:space="preserve">lavoro dell’insegnante: </w:t>
      </w:r>
      <w:r>
        <w:rPr>
          <w:sz w:val="24"/>
          <w:szCs w:val="24"/>
        </w:rPr>
        <w:t>revisione del testo inviato dal partecipante con i commenti sulle singole parti , modificate o inadatte, consigli su come migliorare la scrittura e giudizio finale esposto in una scheda riassuntiva.</w:t>
      </w:r>
    </w:p>
    <w:p>
      <w:pPr>
        <w:pStyle w:val="Paragrafoelenco"/>
        <w:spacing w:lineRule="auto" w:line="24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---°°°---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III° LIVELLO  - della durata prevista di tre mes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il partecipante, per potersi iscrivere a questo terzo livello, deve aver superato tutte le singole prove relative almeno al I° livello del corso; diversamente potrà richiedere e studiarsi il nostro MANUALE DI SCRITTURA CREATIVA e dimostrare, con un paio di cartelle, di essere in possesso dei requisiti richiesti che saranno da noi verificati; sceglierà un nostro romanzo fra quelli disponibili che gli sarà inviato a casa gratuitamente)</w:t>
      </w:r>
    </w:p>
    <w:p>
      <w:pPr>
        <w:pStyle w:val="Normal"/>
        <w:spacing w:lineRule="auto" w:line="24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  <w:szCs w:val="28"/>
        </w:rPr>
        <w:t xml:space="preserve">lavoro del partecipante: </w:t>
      </w:r>
      <w:r>
        <w:rPr>
          <w:sz w:val="24"/>
          <w:szCs w:val="24"/>
        </w:rPr>
        <w:t>dopo aver letto un nostro romanzo, n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vilupperà uno tutto suo di circa 150 cartelle, con l’uso di un nostro modello di Word (che ha già preimpostata l’impaginazione, oltre ai capitoli, all’indice e alle correzioni automatiche),  applicando i principi di cui al primo livello, ossia: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scegliere un titolo accattivante dell’opera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mporre un incipit con cura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scrivere almeno un ambiente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escrivere almeno un personaggio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struire dialoghi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udiare una trama credibile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organizzare una situazione drammatica, comica o poetica-sentimentale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completare il racconto con un finale inaspettato.</w:t>
      </w:r>
    </w:p>
    <w:p>
      <w:pPr>
        <w:pStyle w:val="Normal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Egli dovrà applicare, nella stesura dell’opera, le tecniche imparate dal MANUALE, dalle lezioni teoriche di cui sopra e dalle revisioni delle sue produzioni. In particolare dovrà curare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a scelta dei vocaboli appropriat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l linguaggio adatto alla situazione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o stile come autore.</w:t>
      </w:r>
    </w:p>
    <w:p>
      <w:pPr>
        <w:pStyle w:val="Normal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Dovrà liberarsi dei tantissimi errori ricorrenti negli esordienti, di cui si sarà ampiamente discusso nelle varie fasi del corso, in particolare eviterà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l’uso di vocaboli personali e ripetut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rasi di forma dialettal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gerundi e participi di verbi negli inizi dei period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rasi esageratamente brev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frasi esageratamente lungh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eriodi oscur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errori grammatical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errori sintattic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mperfezioni sulle norme redazionali.</w:t>
      </w:r>
    </w:p>
    <w:p>
      <w:pPr>
        <w:pStyle w:val="Normal"/>
        <w:spacing w:lineRule="auto" w:line="240"/>
        <w:ind w:left="16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lavoro dell’insegnante: </w:t>
      </w:r>
      <w:r>
        <w:rPr>
          <w:sz w:val="24"/>
          <w:szCs w:val="24"/>
        </w:rPr>
        <w:t>revisione del testo inviato dal partecipante con i commenti sulle singole parti, modificate o inadatte, consigli su come migliorare la scrittura e giudizio finale esposto in una scheda riassuntiva. Qualora la valutazione non sia sufficiente, sarà consigliato di ripetere una fase del corso o un intero livello. Sarà, diversamente, inviato un file con l’elenco delle case editrici che non chiedono contributi agli autori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responsabile del corso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tt.Raffaele Castelli</w:t>
      </w:r>
    </w:p>
    <w:p>
      <w:pPr>
        <w:pStyle w:val="Paragrafoelenco"/>
        <w:spacing w:lineRule="auto" w:line="240" w:before="0" w:after="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9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60"/>
      <w:ind w:left="17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paradiso.it/" TargetMode="External"/><Relationship Id="rId3" Type="http://schemas.openxmlformats.org/officeDocument/2006/relationships/hyperlink" Target="mailto:info@softwareparadi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Lellocast</dc:creator>
  <dc:description/>
  <cp:keywords/>
  <dc:language>en-US</dc:language>
  <cp:lastModifiedBy>Raffaele</cp:lastModifiedBy>
  <dcterms:modified xsi:type="dcterms:W3CDTF">2024-06-25T07:59:00Z</dcterms:modified>
  <cp:revision>22</cp:revision>
  <dc:subject/>
  <dc:title/>
</cp:coreProperties>
</file>